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8080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униципального проек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Формирование комфортной городской среды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716"/>
        <w:gridCol w:w="2642"/>
        <w:gridCol w:w="1872"/>
        <w:gridCol w:w="6801"/>
      </w:tblGrid>
      <w:tr>
        <w:trPr>
          <w:trHeight w:val="79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наименование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отраслей АП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.01.20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.12.2030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алько Андрей Владимирович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алько Андрей Владимирович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Шаповалова Лилия Александро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лавный специалист по развитию инженерной инфраструктуры отдела строительства, ремонта, ЖКХ и транспор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и Октябрьского района</w:t>
            </w:r>
          </w:p>
        </w:tc>
      </w:tr>
      <w:tr>
        <w:trPr>
          <w:trHeight w:val="71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язь с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сийской Федераци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1211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товской област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рмирование современной городской среды на территории Ростовской област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казатели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07"/>
        <w:gridCol w:w="1401"/>
        <w:gridCol w:w="977"/>
        <w:gridCol w:w="1122"/>
        <w:gridCol w:w="1123"/>
        <w:gridCol w:w="1261"/>
        <w:gridCol w:w="1403"/>
        <w:gridCol w:w="1170"/>
        <w:gridCol w:w="1171"/>
        <w:gridCol w:w="1162"/>
        <w:gridCol w:w="9"/>
        <w:gridCol w:w="4756"/>
      </w:tblGrid>
      <w:tr>
        <w:trPr>
          <w:tblHeader w:val="true"/>
          <w:trHeight w:val="13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и муниципального про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о ОКЕИ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я показателей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30 год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«Проведены мероприятия, направленные на привлечение граждан,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организаций и иных лиц к решению вопросов в сфере благоустройства общественных территорий муниципальных образований Октябрьского района»</w:t>
            </w:r>
          </w:p>
        </w:tc>
      </w:tr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строительства, ремонта , ЖКХ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строительства, ремонта , ЖКХ Адми-нистрации Октябрьского района</w:t>
            </w:r>
          </w:p>
        </w:tc>
      </w:tr>
    </w:tbl>
    <w:p>
      <w:pPr>
        <w:sectPr>
          <w:type w:val="nextPage"/>
          <w:pgSz w:orient="landscape" w:w="23811" w:h="16838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240" w:before="0" w:after="160"/>
        <w:jc w:val="center"/>
        <w:rPr/>
      </w:pPr>
      <w:r>
        <w:rPr/>
        <w:t>3. Перечень мероприятий (результатов) муниципального  проекта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81"/>
        <w:gridCol w:w="1688"/>
        <w:gridCol w:w="911"/>
        <w:gridCol w:w="918"/>
        <w:gridCol w:w="1146"/>
        <w:gridCol w:w="670"/>
        <w:gridCol w:w="671"/>
        <w:gridCol w:w="506"/>
        <w:gridCol w:w="134"/>
        <w:gridCol w:w="372"/>
        <w:gridCol w:w="193"/>
        <w:gridCol w:w="313"/>
        <w:gridCol w:w="252"/>
        <w:gridCol w:w="565"/>
        <w:gridCol w:w="1554"/>
        <w:gridCol w:w="943"/>
        <w:gridCol w:w="766"/>
        <w:gridCol w:w="1306"/>
      </w:tblGrid>
      <w:tr>
        <w:trPr>
          <w:trHeight w:val="6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ероприятия (результа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тябрьского район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иница измерения</w:t>
              <w:br/>
              <w:t>(по ОКЕИ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ериод (год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арактеристика мероприятия (результат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ип мероприятия (результат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композиция на М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вязь с показателями муниципального проекта</w:t>
            </w:r>
          </w:p>
        </w:tc>
      </w:tr>
      <w:tr>
        <w:trPr>
          <w:trHeight w:val="6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-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8 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0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5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дача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ащивание темпов производства продукции агропромышленного комплекс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лагоустройсто общественных территорий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Формирование современной городской среды на территории муниципального образования «Октябрьский рай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благоустройство территор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величение количества благоустроенных территорий</w:t>
            </w:r>
          </w:p>
        </w:tc>
      </w:tr>
    </w:tbl>
    <w:p>
      <w:p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* Значение результата предоставления субсидии по направлению утверждается министерством сельского хозяйства </w:t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продовольствия Ростовской области на очередной финансовый год.</w:t>
      </w:r>
    </w:p>
    <w:p>
      <w:pPr>
        <w:pStyle w:val="Normal"/>
        <w:suppressAutoHyphens w:val="false"/>
        <w:spacing w:lineRule="atLeast" w:line="240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 Финансовое обеспечение реализации муниципаль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5578"/>
        <w:gridCol w:w="1896"/>
        <w:gridCol w:w="1447"/>
        <w:gridCol w:w="1446"/>
        <w:gridCol w:w="1447"/>
        <w:gridCol w:w="1612"/>
      </w:tblGrid>
      <w:tr>
        <w:trPr>
          <w:trHeight w:val="4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  <w:br/>
              <w:t>(тыс. рублей)</w:t>
            </w:r>
          </w:p>
        </w:tc>
      </w:tr>
      <w:tr>
        <w:trPr>
          <w:trHeight w:val="2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575"/>
        <w:gridCol w:w="1896"/>
        <w:gridCol w:w="1447"/>
        <w:gridCol w:w="1446"/>
        <w:gridCol w:w="1447"/>
        <w:gridCol w:w="1612"/>
      </w:tblGrid>
      <w:tr>
        <w:trPr>
          <w:tblHeader w:val="true"/>
          <w:trHeight w:val="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ind w:lef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вышение комфортности городской среды, в том числе общественных пространст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22.2.И4.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3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sz w:val="28"/>
              </w:rPr>
              <w:t>19743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 97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54,6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91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743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 97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4654,6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Liberation Serif;Times New Roman" w:cs="Liberation Serif;Times New Roman"/>
                <w:sz w:val="28"/>
              </w:rPr>
              <w:t xml:space="preserve">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317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358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675,5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23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4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385,5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бюджеты муниципальных образова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7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76,1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 План реализации 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04"/>
        <w:gridCol w:w="1192"/>
        <w:gridCol w:w="1096"/>
        <w:gridCol w:w="1364"/>
        <w:gridCol w:w="2240"/>
        <w:gridCol w:w="2643"/>
        <w:gridCol w:w="1337"/>
      </w:tblGrid>
      <w:tr>
        <w:trPr>
          <w:tblHeader w:val="true"/>
          <w:trHeight w:val="2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мероприятия (результата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контрольной точк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Срок реал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eastAsia="ru-RU" w:bidi="ar-SA"/>
              </w:rPr>
              <w:t>(ФИО, должность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Вид документа и характеристика мероприятия (результат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Информационная система (источник данных)</w:t>
            </w:r>
          </w:p>
        </w:tc>
      </w:tr>
      <w:tr>
        <w:trPr>
          <w:tblHeader w:val="true"/>
          <w:trHeight w:val="2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ча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  <w:t>окончани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«Повышение комфортности городской среды, в том числе общественных пространств»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Реализованы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ероприятия по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лагоустройству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щественных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территорий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84841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отчет отдела строительства, ремонта, ЖКХ и тран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обран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бедител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област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курс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учших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фортн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родск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10.10.20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Протокол подведения итогов областного конкур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аукцион на заключение контракта по благоустройству территор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0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-Roman;MS Gothic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контр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обран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бедител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област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курс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учших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фортн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родск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Протокол подведения итогов областного конкур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аукцион на заключение контракта по благоустройству территор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-Roman;MS Gothic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контр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3.08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-Roman;MS Gothic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Платежные докумен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обран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бедител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област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курс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лучших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фортн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родско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2.08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Протокол подведения итогов областного конкур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аукцион на заключение контракта по благоустройству территор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-Roman;MS Gothic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контр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-ставлена  субсидия по направ-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Палько Андрей Владимирович, заместитель главы Администрации Октябрь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Платежные докумен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57:00Z</dcterms:created>
  <dc:creator>user</dc:creator>
  <dc:description/>
  <cp:keywords/>
  <dc:language>en-US</dc:language>
  <cp:lastModifiedBy>user</cp:lastModifiedBy>
  <cp:lastPrinted>2025-04-15T10:35:00Z</cp:lastPrinted>
  <dcterms:modified xsi:type="dcterms:W3CDTF">2025-08-06T07:28:00Z</dcterms:modified>
  <cp:revision>5</cp:revision>
  <dc:subject/>
  <dc:title/>
</cp:coreProperties>
</file>